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別　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広島県エア・ヒーター装着内訳書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</w:t>
      </w:r>
    </w:p>
    <w:p>
      <w:pPr>
        <w:pStyle w:val="Normal"/>
        <w:ind w:firstLine="6720"/>
        <w:jc w:val="left"/>
        <w:rPr/>
      </w:pPr>
      <w:r>
        <w:rPr/>
        <w:t>(</w:t>
      </w:r>
      <w:r>
        <w:rPr/>
        <w:t>事業所名</w:t>
      </w:r>
      <w:r>
        <w:rPr/>
        <w:t>)</w:t>
      </w:r>
      <w:r>
        <w:rPr>
          <w:u w:val="single"/>
        </w:rPr>
        <w:t>　　　　　　　　　　　　　　　　　　　　　　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6"/>
        <w:gridCol w:w="3260"/>
        <w:gridCol w:w="2937"/>
        <w:gridCol w:w="2225"/>
      </w:tblGrid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着車両の登録番号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　着　機　器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着年月</w:t>
            </w:r>
          </w:p>
        </w:tc>
      </w:tr>
      <w:tr>
        <w:trPr>
          <w:trHeight w:val="7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　品　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カー名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記入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5715</wp:posOffset>
                      </wp:positionV>
                      <wp:extent cx="571500" cy="276225"/>
                      <wp:effectExtent l="5080" t="5715" r="5715" b="508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-0.35pt;margin-top:-0.45pt;width:44.95pt;height:2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広島　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福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００あ１２－３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ヒータ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"/>
                <w:kern w:val="0"/>
              </w:rPr>
              <w:t>令和７年１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kern w:val="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広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福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</w:t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広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福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広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福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広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福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広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福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</w:t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広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福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広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福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広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福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</w:t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広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福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</w:t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広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福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09:00Z</dcterms:created>
  <dc:creator>TAKATA</dc:creator>
  <dc:description/>
  <cp:keywords/>
  <dc:language>en-US</dc:language>
  <cp:lastModifiedBy>kikaku1</cp:lastModifiedBy>
  <cp:lastPrinted>2016-02-24T10:07:00Z</cp:lastPrinted>
  <dcterms:modified xsi:type="dcterms:W3CDTF">2025-03-14T01:52:00Z</dcterms:modified>
  <cp:revision>5</cp:revision>
  <dc:subject/>
  <dc:title>別紙　エア・ヒーター装着内訳書</dc:title>
</cp:coreProperties>
</file>