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41910</wp:posOffset>
                </wp:positionV>
                <wp:extent cx="520065" cy="514350"/>
                <wp:effectExtent l="5715" t="5080" r="5080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84.4pt;margin-top:-3.3pt;width:40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6"/>
          <w:szCs w:val="26"/>
        </w:rPr>
        <w:t>令和７年度　グリーン経営認証制度促進助成金交付申請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2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2"/>
          <w:szCs w:val="2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社団法人　広島県トラック協会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会　長　小　丸　成　洋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25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属支部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dotted"/>
              </w:rPr>
              <w:t>　　　　　　　　　　支部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又は名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67640</wp:posOffset>
                      </wp:positionV>
                      <wp:extent cx="564515" cy="572770"/>
                      <wp:effectExtent l="5715" t="5080" r="5080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57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27360" rIns="2736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205.8pt;margin-top:13.2pt;width:44.4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名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ind w:right="88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氏名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グリーン経営認証制度における【　認証登録　／　更新登録　】をしましたので、広島県グリーン経営認証制度促進助成金交付要綱第５条に基づき、下記のとお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助成金申請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振込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05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名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銀行・信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銀行コード番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信組・農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名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コード番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張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リガナ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89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添付書類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１）グリーン経営認証登録証（写）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認証登録に係る請求書（写）及び明細書（写）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支払いを証明する領収証の写（振込金受取書等でも可）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振込先確認のための預金通帳の口座名義（フリガナ、支店名）記載ページの写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所属支部へ提出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08:00Z</dcterms:created>
  <dc:creator>FJ-USER</dc:creator>
  <dc:description/>
  <cp:keywords/>
  <dc:language>en-US</dc:language>
  <cp:lastModifiedBy>note デルタプリント</cp:lastModifiedBy>
  <cp:lastPrinted>2017-03-28T13:15:00Z</cp:lastPrinted>
  <dcterms:modified xsi:type="dcterms:W3CDTF">2025-03-26T02:38:00Z</dcterms:modified>
  <cp:revision>40</cp:revision>
  <dc:subject/>
  <dc:title>グリーン経営交付申請書</dc:title>
</cp:coreProperties>
</file>