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530225</wp:posOffset>
                </wp:positionV>
                <wp:extent cx="529590" cy="53340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66.5pt;margin-top:-41.75pt;width:41.6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6"/>
          <w:szCs w:val="26"/>
        </w:rPr>
        <w:t>令和７年度 健康診断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6"/>
          <w:szCs w:val="26"/>
        </w:rPr>
        <w:t>脳ドック・心臓ドック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6"/>
          <w:szCs w:val="26"/>
        </w:rPr>
        <w:t>受診促進助成金交付申請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  <w:sz w:val="22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2"/>
          <w:szCs w:val="2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公益社団法人　広島県トラック協会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会　長　小　丸　成　洋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25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91770</wp:posOffset>
                      </wp:positionV>
                      <wp:extent cx="478790" cy="482600"/>
                      <wp:effectExtent l="5080" t="5080" r="5715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27360" rIns="2736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202.15pt;margin-top:15.1pt;width:37.65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ind w:right="88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標記につきまして、下記のとおり受診しましたので、助成金の交付を申請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doub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助成金申請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uble"/>
        </w:rPr>
        <w:t>※ 申請は、１事業者１回限り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doub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doub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．内訳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計　　　　人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詳細は、様式２号のとおり。上限１人１万円。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78"/>
        <w:gridCol w:w="36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診者氏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事業者５人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費用（円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抜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助成金交付申請額（円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費用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内。千円未満切り捨て。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助成金交付申請総額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．振込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2126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  <w:szCs w:val="24"/>
              </w:rPr>
              <w:t>銀行コー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 店 名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  <w:t>支店コード番号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協会本部へ提出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wave"/>
        </w:rPr>
        <w:t>（記入漏れ等がある場合は、申請を受理できません。）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．添付書類（次のものを提出してください。）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脳ドック・心臓ドック受診者名簿（様式２号）</w:t>
      </w:r>
    </w:p>
    <w:p>
      <w:pPr>
        <w:pStyle w:val="Normal"/>
        <w:suppressAutoHyphens w:val="true"/>
        <w:spacing w:lineRule="exact" w:line="280"/>
        <w:ind w:left="440" w:hanging="4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検査医療機関発行の請求書の写（受診人数、検査内容及び診断料（単価）を記載したもの。）</w:t>
      </w:r>
    </w:p>
    <w:p>
      <w:pPr>
        <w:pStyle w:val="Normal"/>
        <w:suppressAutoHyphens w:val="true"/>
        <w:spacing w:lineRule="exact" w:line="280"/>
        <w:ind w:left="440" w:hanging="4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３）支払いを証明する領収証の写（振込金受取書等でも可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uble"/>
        </w:rPr>
        <w:t>事業者宛のものに限る。従業員個人宛は不可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p>
      <w:pPr>
        <w:pStyle w:val="Normal"/>
        <w:suppressAutoHyphens w:val="true"/>
        <w:spacing w:lineRule="exact" w:line="280"/>
        <w:ind w:left="440" w:hanging="4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４）振込先確認のため、預金通帳の口座名義（フリガナ、支店名）記載ページの写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様式１号）</w:t>
    </w:r>
  </w:p>
  <w:p>
    <w:pPr>
      <w:pStyle w:val="Header"/>
      <w:rPr/>
    </w:pPr>
    <w:r>
      <w:rPr/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4:00Z</dcterms:created>
  <dc:creator>FJ-USER</dc:creator>
  <dc:description/>
  <cp:keywords/>
  <dc:language>en-US</dc:language>
  <cp:lastModifiedBy>torakyo01</cp:lastModifiedBy>
  <cp:lastPrinted>2019-10-23T16:32:00Z</cp:lastPrinted>
  <dcterms:modified xsi:type="dcterms:W3CDTF">2025-03-14T01:51:00Z</dcterms:modified>
  <cp:revision>13</cp:revision>
  <dc:subject/>
  <dc:title>健康診断(脳ドック・心臓ドック)受診促進助成金交付申請書</dc:title>
</cp:coreProperties>
</file>